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63"/>
        <w:gridCol w:w="1519"/>
        <w:gridCol w:w="1523"/>
        <w:gridCol w:w="1516"/>
        <w:gridCol w:w="1491"/>
        <w:gridCol w:w="1558"/>
        <w:gridCol w:w="1497"/>
        <w:gridCol w:w="2164"/>
      </w:tblGrid>
      <w:tr>
        <w:trPr>
          <w:trHeight w:val="278" w:hRule="atLeast"/>
        </w:trPr>
        <w:tc>
          <w:tcPr>
            <w:tcW w:w="28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бивки</w:t>
            </w:r>
          </w:p>
        </w:tc>
        <w:tc>
          <w:tcPr>
            <w:tcW w:w="12831" w:type="dxa"/>
            <w:gridSpan w:val="8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бестовые пропитанные</w:t>
            </w:r>
          </w:p>
        </w:tc>
      </w:tr>
      <w:tr>
        <w:trPr>
          <w:trHeight w:val="249" w:hRule="atLeast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И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Г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ФС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Р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ФТ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ФВ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Ф-1</w:t>
            </w:r>
          </w:p>
        </w:tc>
      </w:tr>
      <w:tr>
        <w:trPr>
          <w:trHeight w:val="2268" w:hRule="atLeast"/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чая среда  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  состав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  пропитанная жировым  антифрик-ционным  составом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клеенная с графитом, ингибиро-ванная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летенная, с латунной проволокой, пропитанная глицерином, графитиро-ванная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пропи-леновая с асбестовым сердечником, пропитанная суспензией фторопласта с тальком.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 латунной проволокой, пропитанная антифрик-ционным жировым составом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питанная суспензией фторопласта с тальком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питанная жировой консистентной смаз</w:t>
              <w:softHyphen/>
              <w:t>кой с суспензией фторопласта и графита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питанная суспензией фторопласта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сред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7" w:right="-107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, нейтральный пар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жидки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тельная 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ертные газ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жиженные газ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от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и агрессивные газообразны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тй и газообразный аммиак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образны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раствор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ая 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одород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родукт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аммониевые соли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ловые спирт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ефтористоводородная кислот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ированные щелочи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итный и сульфатный щелоки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жидки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кислот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щелочей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дукт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ое топливо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ьные масла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лен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тиллят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дистиллят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чистые веществ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 и азотная к-та конц. 45,0%, соляная к-та 35,0%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кислот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, соляная, азотная, фосфорная к-т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ретый и насыщенный пар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ые газ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ые шлам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, ºС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3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0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6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вление , МПа ц/насос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насос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нжерный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32,0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, м/с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с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4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4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4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(мм)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2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4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2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50,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5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И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Г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ФС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Т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В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-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ение на 3 ст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070"/>
        <w:gridCol w:w="1910"/>
        <w:gridCol w:w="1611"/>
        <w:gridCol w:w="1787"/>
        <w:gridCol w:w="2562"/>
      </w:tblGrid>
      <w:tr>
        <w:trPr>
          <w:trHeight w:val="278" w:hRule="atLeast"/>
        </w:trPr>
        <w:tc>
          <w:tcPr>
            <w:tcW w:w="2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бивки</w:t>
            </w:r>
          </w:p>
        </w:tc>
        <w:tc>
          <w:tcPr>
            <w:tcW w:w="3980" w:type="dxa"/>
            <w:gridSpan w:val="2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сбестовы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питанные</w:t>
            </w:r>
          </w:p>
        </w:tc>
        <w:tc>
          <w:tcPr>
            <w:tcW w:w="5960" w:type="dxa"/>
            <w:gridSpan w:val="3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сбестовы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ухие</w:t>
            </w:r>
          </w:p>
        </w:tc>
      </w:tr>
      <w:tr>
        <w:trPr>
          <w:trHeight w:val="249" w:hRule="atLeast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П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К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С</w:t>
            </w:r>
          </w:p>
        </w:tc>
      </w:tr>
      <w:tr>
        <w:trPr>
          <w:trHeight w:val="2268" w:hRule="atLeast"/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бочая среда  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  состав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 сердечником из стеклоровинга, пропитанная жировым антифрикционным составом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, крученная, пропитанная жировым антифрикци-онным составом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ухая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 сердечником из стеклоровинга, сухая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, сухая, графитированная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, нейтральный пар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жидки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тельная 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ертные 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жиженные 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о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и агрессивные газообразн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тй и газообразный аммиак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образн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раствор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ая 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одоро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родук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аммониевые соли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ловые спир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ефтористоводородная кислот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ированные щелочи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итный и сульфатный щелоки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жидки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кисло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щелочей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дук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ое топливо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ьные масл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лен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иллят,бидистилля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чистые веществ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 и азотная к-та конц. 45,0%, соляная к-та 35,0%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кисло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, соляная, азотная, фосфорная к-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ретый и насыщенный пар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ые 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ые шлам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, ºС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00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0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, МПа ц/насос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насос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, м/с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с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4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4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(мм)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-3,5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2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К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35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9:00Z</dcterms:created>
  <dc:creator>Директор</dc:creator>
  <dc:description/>
  <cp:keywords/>
  <dc:language>en-US</dc:language>
  <cp:lastModifiedBy>Директор</cp:lastModifiedBy>
  <dcterms:modified xsi:type="dcterms:W3CDTF">2011-03-20T15:19:00Z</dcterms:modified>
  <cp:revision>2</cp:revision>
  <dc:subject/>
  <dc:title>Набивки</dc:title>
</cp:coreProperties>
</file>